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      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76835</wp:posOffset>
            </wp:positionV>
            <wp:extent cx="847090" cy="11430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INSTITUTO TECNOLÓGICO SUPERIOR </w:t>
      </w:r>
    </w:p>
    <w:p>
      <w:pPr>
        <w:pStyle w:val="Normal"/>
        <w:jc w:val="right"/>
        <w:rPr>
          <w:sz w:val="36"/>
          <w:szCs w:val="36"/>
          <w:lang w:val="es-MX"/>
        </w:rPr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sz w:val="36"/>
          <w:szCs w:val="36"/>
          <w:lang w:val="es-MX"/>
        </w:rPr>
        <w:t>de Ciudad Hidalg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15875</wp:posOffset>
                </wp:positionV>
                <wp:extent cx="47415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.25pt" to="396.6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101600</wp:posOffset>
                </wp:positionV>
                <wp:extent cx="46101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pt" to="396.6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1905</wp:posOffset>
                </wp:positionV>
                <wp:extent cx="44672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0.15pt" to="396.6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8255</wp:posOffset>
                </wp:positionV>
                <wp:extent cx="0" cy="614870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0.65pt" to="-23.4pt,48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07315</wp:posOffset>
                </wp:positionV>
                <wp:extent cx="0" cy="588645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8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45pt" to="-16.65pt,47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27305</wp:posOffset>
                </wp:positionV>
                <wp:extent cx="0" cy="557339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7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15pt" to="-10.8pt,44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“</w:t>
      </w:r>
      <w:r>
        <w:rPr>
          <w:rFonts w:cs="Arial" w:ascii="Arial" w:hAnsi="Arial"/>
          <w:b/>
          <w:sz w:val="32"/>
          <w:szCs w:val="32"/>
          <w:lang w:val="es-MX"/>
        </w:rPr>
        <w:t>NOMBRE DE LA TESIS, PROYECTO O MEMORIA”(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OPCION DE TITULACION (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QUE PARA OBTENER EL TÍTULO 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TITULO A OBTENER DE ACUERDO A LA CARRERA (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RESENT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NOMBRE COMPLETO DEL SUSTENTANTE (4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SESOR ACADEMIC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NOMBRE DEL ASESOR (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UGAR Y FECHA </w:t>
      </w:r>
      <w:r>
        <w:rPr>
          <w:rFonts w:cs="Arial" w:ascii="Arial" w:hAnsi="Arial"/>
          <w:b/>
        </w:rPr>
        <w:t>(CD. HIDALGO, MICH. , MES DE AÑO)(6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STRUCCION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- Entre comillas, mayúsculas, Arial 16 ptos. negrita deberá de poner el nombre de la tesis, proyecto de investigación, memoria de residencias profesionales o monografía que desarrolló. Es muy importante que este nombre sea el mismo que se tiene autorizado, no es válido que por comodidad cambie el nombr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.-  Sin comillas, Arial 14 ptos. Especificar el tipo de trabajo: </w:t>
      </w:r>
      <w:r>
        <w:rPr>
          <w:rFonts w:cs="Arial" w:ascii="Arial" w:hAnsi="Arial"/>
          <w:b/>
          <w:lang w:val="es-MX"/>
        </w:rPr>
        <w:t>TESIS PROFESIONAL, PROYECTO DE INVESTIGACION, INFORME TECNICO  DE RESIDENCIAS PROFESIONALES O MONOGRAFI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3.-  Arial 14 ptos. Poner </w:t>
      </w:r>
      <w:r>
        <w:rPr>
          <w:rFonts w:cs="Arial" w:ascii="Arial" w:hAnsi="Arial"/>
          <w:b/>
          <w:lang w:val="es-MX"/>
        </w:rPr>
        <w:t>INGENIERO INDUSTRIAL, INGENIERO EN SISTEMAS COMPUTACIONALES, etc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- Con Arial 16 ptos poner Nombre completo del alumno comenzando por nombre (completo) seguido por los apelli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5.- Con Arial 16 ptos poner Nombre del asesor, comenzando por nombre (completo) seguido por los apelli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e los puntos anteriores el texto debe de estar centr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- Lugar y fecha justificado a la derecha y letra Arial 12 con negrit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31:00Z</dcterms:created>
  <dc:creator>Tecnologico</dc:creator>
  <dc:description/>
  <cp:keywords/>
  <dc:language>en-US</dc:language>
  <cp:lastModifiedBy>Oscar Giovanni Higuera Castañeda</cp:lastModifiedBy>
  <cp:lastPrinted>2009-08-10T13:36:00Z</cp:lastPrinted>
  <dcterms:modified xsi:type="dcterms:W3CDTF">2019-12-02T17:11:00Z</dcterms:modified>
  <cp:revision>3</cp:revision>
  <dc:subject/>
  <dc:title>           </dc:title>
</cp:coreProperties>
</file>